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3791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 программы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665"/>
      </w:tblGrid>
      <w:tr>
        <w:trPr>
          <w:trHeight w:val="60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ишкольного оздоровительного лагеря с дневным пребыванием детей на базе  МБОУ НШДС №16. </w:t>
            </w:r>
          </w:p>
        </w:tc>
      </w:tr>
      <w:tr>
        <w:trPr>
          <w:trHeight w:val="5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  <w:tab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  <w:tab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  <w:tab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.</w:t>
            </w:r>
          </w:p>
        </w:tc>
      </w:tr>
      <w:tr>
        <w:trPr>
          <w:trHeight w:val="58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Вологин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е бюджетное общеобразовательное учреждение  «Начальная школа-детский сад №16», г.Байкальск, Слюдянский район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  <w:tab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32 Иркутская область,  город Байкальск,     переулок Пионерский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395-42) 3-75-55,    (8-395-42) 3-71-8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oolsad16200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лагерь с дневным пребыванием в г.Байкальске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4 классов в количестве 45 человек</w:t>
            </w:r>
          </w:p>
        </w:tc>
      </w:tr>
      <w:tr>
        <w:trPr>
          <w:trHeight w:val="9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, количество смен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олжительности программа является краткосрочной, т.е. реализуется в течение лагерной смены (18 дней) 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етние каникулы — это личное время ребенка, распорядиться которым он имеет право сам, а его содержание и организация - актуальная жизненная проблема, в решении которой неоценима помощь взрослых, и прежде всего, педагогов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     </w:t>
      </w:r>
      <w:r>
        <w:rPr/>
        <w:t>Летние каникулы составляют значительную часть свободного времени детей и подростков. Этот период как нельзя более благоприятен для развития их творческого потенциала, совершенствования личностных возможностей, приобщения к труду и ценностям культуры, вхождения в систему социальных связей, воплощения собственных планов, удовлетворения индивидуальных интересов в личностно - значимых сферах деятельности. Значимость летнего периода для оздоровления и воспитания детей и подростков, удовлетворения их интересов и расширения кругозора невозможно переоцен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дн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лагерях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леко не все родит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 предоставить своему ребенку полноценный, правильно организованный отдых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й процент детей и подростков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Содержанием летнего досуга должен стать активно организованный отдых ребят, способствующий снятию физического и психологического напряжения неокрепшего организма. Сетка мероприятий Программы включает в себя наблюдения, соревнования, экскурсии, волонтёрское движение, работу по самоизучению и социальному проектированию, квест –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. Направленность программ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дыха и оздоровления детей лагеря дневного пребывания «Улыбка» (далее – программа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- педагогическ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1.2. Новизна программы</w:t>
      </w:r>
      <w:r>
        <w:rPr>
          <w:color w:val="000000"/>
          <w:shd w:fill="FFFFFF" w:val="clear"/>
        </w:rPr>
        <w:t xml:space="preserve">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Программа включает в себя разноплановую 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3.Актуальность программы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здание лагеря дневного пребывания детей «Улыбка» помогает в решении ряда образовательных и социальных проблем. Летний отдых обучающихся становится познавательным. Сохранение и укрепление здоровья детей, приобщение их к здоровому образу жизни, организация содержательного досуга детей - отличительные черты данной программы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ктуальность программы заключается в том, что она предусматривает сочетание игровых развлекательных мероприятий с познавательными. Особое место отведено мероприятиям, посвященным формированию у воспитанников негативного отношения к вредным привычкам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птимальной организации жизнедеятельности лагеря в сочетании с оздоровительным и развивающим потенциалом окружающей среды становится возможным создание условий для оздоровления, формирования и развития личности. Одним из важных направлений в реализации программы лагеря является вовлечение в его деятельность детей «группы риска» из социально – незащищенных, малообеспеченных семей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1.4.Педагогическая целесообразность</w:t>
      </w:r>
      <w:r>
        <w:rPr>
          <w:color w:val="000000"/>
          <w:shd w:fill="FFFFFF" w:val="clear"/>
        </w:rPr>
        <w:t> программы раскрывается во всех аспектах образовательного процесса – воспитании, обучении, развит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Цель программ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ация детей на собственное оздоровление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ворческих способностей детей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рганизаторских способностей и формирование ценностных ориентаций детей через включение в социально – полезную деятельность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амосознания учащихся в отношении необходимости безопасного поведения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чувства патриотизма, гражданской ответственности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трудовой деятельности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6.Отличительные особенности от программы 2025 г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разработана в соответствии с требованиями к программам, реализуемым в организациях отдыха детей и их оздоровления, составленными на основании ФЗ № 273 «Об образовании в Российской Федерации» от 29.12.2012 г.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.Инновационные подходы в решении проблем организации отдыха, оздоровления и занятости детей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пользование цифровых платфор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Surv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для опросов, аналитики и сбора информации с участ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мониторинга оценки качества услуг в онлайн-формате разработаны анкеты оценки удовлетворенности услугами лагеря для детей и родителей: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кета родителям для оценки качества услуг ЛДП «Улыбка»:                         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urvio.com/survey/d/Z9M6A4P1X6P9D7A9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кета детям для оценки качества услуг ЛДП «Улыбка»:</w:t>
      </w:r>
    </w:p>
    <w:p>
      <w:pPr>
        <w:pStyle w:val="Normal"/>
        <w:spacing w:lineRule="auto" w:line="254" w:before="0" w:after="160"/>
        <w:rPr/>
      </w:pPr>
      <w:r>
        <w:rPr>
          <w:rFonts w:cs="Calibri"/>
          <w:sz w:val="24"/>
          <w:szCs w:val="24"/>
        </w:rPr>
        <w:t xml:space="preserve">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urvio.com/survey/d/X3O1G1A6J7X6T4S7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yquiz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латформа для создания викторин и розыгрышей.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hoot.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для создания квизов, онлайн викторин, тестов и опросов. Ребята заходят в приложение, отвечают на вопросы, зарабатывают очки, получают «звёзды». Здесь можно проводить викторины, игру "правда или ложь" на подтверждение полученных знаний которая будет полезна в конце занятий, а также множество других интерактивных игр, которые сделают пребывание в лагере более интересным для детей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Just Da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айт для танцев. Также может танцевать вожатый, а остальные за ним повторяют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8. Возраст детей, участвующих в реализации программ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1-4 классов: 7 – 10 лет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9.Психолого-педагогическое сопровождение реализации программ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15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color w:val="333333"/>
        </w:rPr>
        <w:t xml:space="preserve">     </w:t>
      </w:r>
      <w:r>
        <w:rPr>
          <w:color w:val="333333"/>
        </w:rPr>
        <w:t>Организация психолого-педагогического сопровождения летнего отдыха детей способствует успешной адаптации детей к новым условиям пребывания в детском коллективе, обеспечивает полноценное психическое и личностное развитие каждого ребенка, способствует социально-психологической грамотности педагогов.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</w:rPr>
        <w:t xml:space="preserve">     </w:t>
      </w:r>
      <w:r>
        <w:rPr>
          <w:b/>
          <w:bCs/>
          <w:color w:val="333333"/>
        </w:rPr>
        <w:t>Целью</w:t>
      </w:r>
      <w:r>
        <w:rPr>
          <w:color w:val="333333"/>
        </w:rPr>
        <w:t xml:space="preserve"> психолого-педагогического сопровождения ребенка во время пребывания в летнем лагере является обеспечение нормального его развития, в соответствии с нормой развития в соответствующем возрасте; и с учетом его интересов и способностей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Задачи: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создание оптимальных условий для полноценного, безопасного отдыха детей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создание условий для укрепления физического и психологического здоровья детей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разработка и внедрение мероприятий, способствующих развитию индивидуальных способностей детей, позитивных личностных качеств;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- повышение психологической компетентности педагогов, родителей</w:t>
      </w:r>
    </w:p>
    <w:p>
      <w:pPr>
        <w:pStyle w:val="Style20"/>
        <w:shd w:fill="FFFFFF" w:val="clear"/>
        <w:spacing w:before="0" w:after="150"/>
        <w:jc w:val="center"/>
        <w:rPr/>
      </w:pPr>
      <w:r>
        <w:rPr/>
        <w:t>Виды деятельности по психолого-педагогическому сопровождению</w:t>
      </w:r>
    </w:p>
    <w:p>
      <w:pPr>
        <w:pStyle w:val="Style20"/>
        <w:numPr>
          <w:ilvl w:val="0"/>
          <w:numId w:val="10"/>
        </w:numPr>
        <w:shd w:fill="FFFFFF" w:val="clear"/>
        <w:spacing w:before="0" w:after="150"/>
        <w:rPr/>
      </w:pPr>
      <w:r>
        <w:rPr/>
        <w:t>Диагностика (индивидуальная и групповая)</w:t>
      </w:r>
    </w:p>
    <w:p>
      <w:pPr>
        <w:pStyle w:val="Style20"/>
        <w:numPr>
          <w:ilvl w:val="0"/>
          <w:numId w:val="10"/>
        </w:numPr>
        <w:shd w:fill="FFFFFF" w:val="clear"/>
        <w:spacing w:before="0" w:after="150"/>
        <w:rPr/>
      </w:pPr>
      <w:r>
        <w:rPr/>
        <w:t>Консультирование (индивидуальное и групповое)</w:t>
      </w:r>
    </w:p>
    <w:p>
      <w:pPr>
        <w:pStyle w:val="Style20"/>
        <w:numPr>
          <w:ilvl w:val="0"/>
          <w:numId w:val="10"/>
        </w:numPr>
        <w:shd w:fill="FFFFFF" w:val="clear"/>
        <w:spacing w:before="0" w:after="150"/>
        <w:rPr/>
      </w:pPr>
      <w:r>
        <w:rPr/>
        <w:t>Групповые формы занятий с детьм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150"/>
        <w:rPr/>
      </w:pPr>
      <w:r>
        <w:rPr/>
        <w:t>Психологическое просвещение</w:t>
      </w:r>
    </w:p>
    <w:p>
      <w:pPr>
        <w:pStyle w:val="Style20"/>
        <w:shd w:fill="FFFFFF" w:val="clear"/>
        <w:spacing w:before="0" w:after="150"/>
        <w:jc w:val="center"/>
        <w:rPr/>
      </w:pPr>
      <w:r>
        <w:rPr/>
        <w:t>Формы и методы работы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/>
        <w:t>Познавательно-развлекательные игры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/>
        <w:t>Развивающие игры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/>
        <w:t>Ролевые игры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/>
        <w:t>Беседы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/>
        <w:t>Психологический тренинг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/>
        <w:t>Конструирование, рисование</w:t>
      </w:r>
    </w:p>
    <w:p>
      <w:pPr>
        <w:pStyle w:val="Style20"/>
        <w:numPr>
          <w:ilvl w:val="0"/>
          <w:numId w:val="11"/>
        </w:numPr>
        <w:shd w:fill="FFFFFF" w:val="clear"/>
        <w:spacing w:before="0" w:after="150"/>
        <w:rPr/>
      </w:pPr>
      <w:r>
        <w:rPr/>
        <w:t>Музотерапия, сказкотерапия</w:t>
      </w:r>
    </w:p>
    <w:p>
      <w:pPr>
        <w:pStyle w:val="Style20"/>
        <w:shd w:fill="FFFFFF" w:val="clear"/>
        <w:spacing w:before="0" w:after="150"/>
        <w:rPr/>
      </w:pPr>
      <w:r>
        <w:rPr>
          <w:color w:val="333333"/>
        </w:rPr>
        <w:t xml:space="preserve">     </w:t>
      </w:r>
      <w:r>
        <w:rPr>
          <w:color w:val="333333"/>
        </w:rPr>
        <w:t>Объектом сопровождения выступает воспитательный процесс, предметом деятельности являются ситуации развития ребенка как система отношений: с миром, с окружающими (взрослыми и сверстниками) и с самим собой.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сихолого-педагогическое сопровождение в ЛДП «Улыбка» осуществляют руководитель лагеря, воспитатели (преподаватели), педагог – психолог, медицинский работник, а также для обеспечения работы пришкольного лагеря используется школьная библиотека.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едполагаемый результат.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 результате реализации данной программы предполагается сформировать индивидуальность каждого ребенка, ориентируясь на норму развития в соответствующем возрасте.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держание деятельности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бота педагога-психолога по сопровождению отдыха детей осуществляется в нескольких направлениях: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работа с детьми;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работа с педагогами;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работа с родителями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  <w:bCs/>
          <w:color w:val="333333"/>
        </w:rPr>
        <w:t>Диагностическая деятельность</w:t>
      </w:r>
      <w:r>
        <w:rPr>
          <w:color w:val="333333"/>
        </w:rPr>
        <w:t> осуществляется в два этапа: в начале смены и в конце.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Диагностический блок включает: анкетирование, социометрию в отрядах, определение самооценки детей, уровня тревожности с использованием проективный методов исследования, рисуночные тесты.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езультаты такой диагностики служат ориентиром в организации деятельности школьников в начале и в конце смены; помогают выявить проблемы, касающиеся психологического и социального развития детей, дают возможность внести коррективы в деятельность педагога-воспитателя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0.Сроки реализации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6.2025 – 23.06.2025. (18 дн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11. Продолжительность образовательного проце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8.00 до 14.00 (6 час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2.Этапы реализации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ма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месяца до открытия ЛДП начинается подготовка к летнему сезон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овещаний при директоре и заместителе директора по воспитательной работе по подготовке школы-сада к летнему сезон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приказа по школе-саду об открытии ЛДП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работка программы ЛДП «Улыбка-2025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етодического материала работниками лагер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кадров для работы в ЛДП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необходимой документации для деятельности ЛД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июн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этапа составляет 1-2 дн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деятельность этап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еча де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уск программы ЛДП «Улыбка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равилами жизнедеятельности лагер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становку целей развития коллектива и лич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аконов и условий совместной рабо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дальнейшей деятельности по програм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– июн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включает реализацию основных положений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основной идеи смен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детей в различные виды коллективно- творческих де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творческих мастерски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 этап: аналити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результатов работы, подведение итогов работы, анали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Виды и формы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164"/>
        <w:gridCol w:w="324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доровый образ жизни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здоровья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ей в здоровом образе жизни, физически развитой личност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зарядк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 Орлят России»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социально-активную личность ребёнка на основе духовно-нравственных ценностей и культурных традиций многонационального народа Российской Федер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го участия в Программе «Орлята России» или проектах Российского движения детей и молодёжи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удущее России»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истории Роди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а гордости за свою стран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-патриотических качеств лич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й проект «Без срока давности»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направить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трядная работа. КТД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,ведущих, декораторов и т.д.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утешеств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Режим дн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08.15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5 – 08.30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30 – 09.15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ам отрядов, общественно – полезный труд, работа секций, круж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5 - 11.30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– 12.3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– 13.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5 – 13.4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</w:tbl>
    <w:p>
      <w:pPr>
        <w:pStyle w:val="Normal"/>
        <w:spacing w:lineRule="auto" w:line="374" w:before="0" w:after="30"/>
        <w:ind w:right="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74" w:before="0" w:after="30"/>
        <w:ind w:righ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5.Ожидаемые результаты работы лагеря: 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 Внедрение эффективных форм организации отдыха, оздоровления и занятости детей.</w:t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 Укрепление здоровья детей.</w:t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  Создание атмосферы сотрудничества и взаимодействия.</w:t>
      </w:r>
    </w:p>
    <w:p>
      <w:pPr>
        <w:pStyle w:val="Normal"/>
        <w:numPr>
          <w:ilvl w:val="0"/>
          <w:numId w:val="7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нижение социальной напряжённости в детской среде.</w:t>
      </w:r>
    </w:p>
    <w:p>
      <w:pPr>
        <w:pStyle w:val="Normal"/>
        <w:numPr>
          <w:ilvl w:val="0"/>
          <w:numId w:val="7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гражданской ответственности и патриотизма.</w:t>
      </w:r>
    </w:p>
    <w:p>
      <w:pPr>
        <w:pStyle w:val="Normal"/>
        <w:numPr>
          <w:ilvl w:val="0"/>
          <w:numId w:val="7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снов безопасного поведения.</w:t>
      </w:r>
    </w:p>
    <w:p>
      <w:pPr>
        <w:pStyle w:val="Normal"/>
        <w:numPr>
          <w:ilvl w:val="0"/>
          <w:numId w:val="7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творческой активности детей путём вовлечения в социально-значимую досуговую деятельность.</w:t>
      </w:r>
    </w:p>
    <w:p>
      <w:pPr>
        <w:pStyle w:val="Normal"/>
        <w:spacing w:lineRule="auto" w:line="240" w:before="120" w:after="20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определения результатов работы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наблю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анализ результатов: анкетирование, тестирование, опросы, участие в мероприятиях, выполнение заданий и т.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ниторинг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и деятельности детей (оценочные материалы, задания, диагностика личностного роста, фотоотчёт, ведение отрядных уголк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16.Формы подведения итогов реализации программы</w:t>
      </w:r>
    </w:p>
    <w:p>
      <w:pPr>
        <w:pStyle w:val="Style21"/>
        <w:overflowPunct w:val="false"/>
        <w:autoSpaceDE w:val="false"/>
        <w:ind w:left="0" w:hanging="0"/>
        <w:jc w:val="both"/>
        <w:textAlignment w:val="baseline"/>
        <w:rPr/>
      </w:pPr>
      <w:r>
        <w:rPr/>
        <w:t>- отчётный концерт (закрытие смены);</w:t>
      </w:r>
    </w:p>
    <w:p>
      <w:pPr>
        <w:pStyle w:val="Style21"/>
        <w:overflowPunct w:val="false"/>
        <w:autoSpaceDE w:val="false"/>
        <w:ind w:left="0" w:hanging="0"/>
        <w:jc w:val="both"/>
        <w:textAlignment w:val="baseline"/>
        <w:rPr/>
      </w:pPr>
      <w:r>
        <w:rPr/>
        <w:t>- сбор отчётного материала;</w:t>
      </w:r>
    </w:p>
    <w:p>
      <w:pPr>
        <w:pStyle w:val="Style21"/>
        <w:overflowPunct w:val="false"/>
        <w:autoSpaceDE w:val="false"/>
        <w:ind w:left="0" w:hanging="0"/>
        <w:jc w:val="both"/>
        <w:textAlignment w:val="baseline"/>
        <w:rPr/>
      </w:pPr>
      <w:r>
        <w:rPr/>
        <w:t>- анализ реализации программы и выработка рекомендаций;</w:t>
      </w:r>
    </w:p>
    <w:p>
      <w:pPr>
        <w:pStyle w:val="Style21"/>
        <w:overflowPunct w:val="false"/>
        <w:autoSpaceDE w:val="false"/>
        <w:ind w:left="0" w:hanging="0"/>
        <w:jc w:val="both"/>
        <w:textAlignment w:val="baseline"/>
        <w:rPr/>
      </w:pPr>
      <w:r>
        <w:rPr/>
        <w:t>- выпуск фотоальбома;</w:t>
      </w:r>
    </w:p>
    <w:p>
      <w:pPr>
        <w:pStyle w:val="Style21"/>
        <w:overflowPunct w:val="false"/>
        <w:autoSpaceDE w:val="false"/>
        <w:ind w:left="0" w:hanging="0"/>
        <w:jc w:val="both"/>
        <w:textAlignment w:val="baseline"/>
        <w:rPr/>
      </w:pPr>
      <w:r>
        <w:rPr/>
        <w:t>- выставка детских работ.</w:t>
      </w:r>
    </w:p>
    <w:p>
      <w:pPr>
        <w:pStyle w:val="Style21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21"/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ируемые результаты освоения программы</w:t>
      </w:r>
    </w:p>
    <w:p>
      <w:pPr>
        <w:pStyle w:val="Style21"/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30"/>
        <w:ind w:right="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: </w:t>
      </w:r>
    </w:p>
    <w:p>
      <w:pPr>
        <w:pStyle w:val="Normal"/>
        <w:spacing w:lineRule="auto" w:line="240" w:before="0" w:after="30"/>
        <w:ind w:right="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921" w:leader="none"/>
        </w:tabs>
        <w:suppressAutoHyphens w:val="true"/>
        <w:spacing w:lineRule="auto" w:line="240" w:before="61" w:after="0"/>
        <w:ind w:right="41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владение навыками коллективной деятельности в процессе совместной творческой работы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е,</w:t>
      </w:r>
    </w:p>
    <w:p>
      <w:pPr>
        <w:pStyle w:val="Normal"/>
        <w:tabs>
          <w:tab w:val="clear" w:pos="708"/>
          <w:tab w:val="left" w:pos="709" w:leader="none"/>
          <w:tab w:val="left" w:pos="3993" w:leader="none"/>
        </w:tabs>
        <w:suppressAutoHyphens w:val="true"/>
        <w:spacing w:lineRule="auto" w:line="240" w:before="3" w:after="0"/>
        <w:ind w:right="40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мение обсуждать и анализировать собственную деятельность и работу товарищей с позиций творческих задач дан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</w:t>
      </w:r>
    </w:p>
    <w:p>
      <w:pPr>
        <w:pStyle w:val="Normal"/>
        <w:tabs>
          <w:tab w:val="clear" w:pos="708"/>
          <w:tab w:val="left" w:pos="709" w:leader="none"/>
          <w:tab w:val="left" w:pos="3921" w:leader="none"/>
        </w:tabs>
        <w:suppressAutoHyphens w:val="true"/>
        <w:spacing w:lineRule="auto" w:line="240" w:before="0" w:after="0"/>
        <w:ind w:right="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мение сотрудничать с товарищами в процессе совместной деятельности, соотносить свою часть работы с общи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ыслом.</w:t>
      </w:r>
    </w:p>
    <w:p>
      <w:pPr>
        <w:pStyle w:val="Normal"/>
        <w:tabs>
          <w:tab w:val="clear" w:pos="708"/>
          <w:tab w:val="left" w:pos="709" w:leader="none"/>
          <w:tab w:val="left" w:pos="3921" w:leader="none"/>
        </w:tabs>
        <w:suppressAutoHyphens w:val="true"/>
        <w:spacing w:lineRule="auto" w:line="240" w:before="0" w:after="0"/>
        <w:ind w:right="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1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152" w:after="0"/>
        <w:ind w:right="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2" w:after="0"/>
        <w:ind w:right="40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спользование средств информационных технологий для решения различных учебно-творческих задач в процессе поиска дополнительного материала, выполнение творческих и социальных проектов, проведение акций, концертов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ов;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2" w:after="0"/>
        <w:ind w:right="42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мение планировать и грамотно осуществлять учебные действия в соответствии с поставленной задачей, находить варианты решения различных коллективно-творческ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;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0" w:after="0"/>
        <w:ind w:right="41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мение рационально строить самостоятельную творческую и социально-педагогическую деятельность, умение организовать место занятий и подготовить отчетно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.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0" w:after="0"/>
        <w:ind w:right="41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6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152" w:after="0"/>
        <w:ind w:right="42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нание и понимание системы отношений личности к Человеку, Семье, Отечеству, Знаниям, Труду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е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0" w:after="0"/>
        <w:ind w:right="41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менение полученных умений, знаний и представлений в процессе выполнения своих действий, готовой к активному преобразованию окружающей действительности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;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мение обсуждать и анализировать проведенно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;</w:t>
      </w:r>
    </w:p>
    <w:p>
      <w:pPr>
        <w:pStyle w:val="Normal"/>
        <w:tabs>
          <w:tab w:val="clear" w:pos="708"/>
          <w:tab w:val="left" w:pos="3921" w:leader="none"/>
        </w:tabs>
        <w:suppressAutoHyphens w:val="true"/>
        <w:spacing w:lineRule="auto" w:line="240" w:before="158" w:after="0"/>
        <w:ind w:right="41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пособность использовать в деятельности идеи и принципы лидера- организатор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30"/>
        <w:ind w:right="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владение навыками творческой, самостоятель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.</w:t>
      </w:r>
    </w:p>
    <w:p>
      <w:pPr>
        <w:pStyle w:val="Style21"/>
        <w:overflowPunct w:val="false"/>
        <w:autoSpaceDE w:val="false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реализации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-график реализации программы 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1418"/>
        <w:gridCol w:w="1559"/>
        <w:gridCol w:w="1134"/>
        <w:gridCol w:w="1134"/>
        <w:gridCol w:w="1666"/>
      </w:tblGrid>
      <w:tr>
        <w:trPr>
          <w:trHeight w:val="18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 участ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первый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мероприятие «Знакомство»(рассказы детей о себе, создание отрядов). Творческая мастерская (Изготовление отрядной газеты)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отрядного творчества «Мы – Орлята!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я (пришкольная терри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ин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ина Т.Б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ень второ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 и р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овый осмотр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ря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таж по ТБ (поведение в лагере, безопасное пребывание в лагере, режим дня, санитарно-гигиенические требования, поведение в столов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м на неведомых дорожках» (Театральный час)</w:t>
            </w:r>
          </w:p>
          <w:p>
            <w:pPr>
              <w:pStyle w:val="Normal"/>
              <w:spacing w:lineRule="auto" w:line="256" w:before="0" w:after="16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ц, 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ряда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(пришкольная территор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ы веса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хина Н.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Т.Б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юк И.Н.</w:t>
            </w:r>
          </w:p>
        </w:tc>
      </w:tr>
      <w:tr>
        <w:trPr>
          <w:trHeight w:val="86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трет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шего двора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операция «Лагерь наш дом, пусть уютно станет в нем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 2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(приш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р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ое мероприят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       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лонская Т.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1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ень четверт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ыбнись, планет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ы окружающей ср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 2 корпу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ч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(п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ень  п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Конкурс рисунков «Мой любимый муль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ормовская кан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 и рисовани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ч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 шес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ик семицветик» или моя счастлив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на свежем воздухе (свободное врем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(приш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терри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седь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весел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 (свобод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, (приш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к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июн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восьмой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ейные ц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(пр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й ба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сюк И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 девя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здоровья «Будь осторожен, избегай травм». «Медицинская помощь при ушибах»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7"/>
            </w:tblGrid>
            <w:tr>
              <w:trPr>
                <w:trHeight w:val="109" w:hRule="atLeast"/>
              </w:trPr>
              <w:tc>
                <w:tcPr>
                  <w:tcW w:w="57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Урок мужест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«Герои специальн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военной операции»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тва» (разучи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ешмоб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у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ля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,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х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июн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десят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равила дорожного движения мы знаем, и всегда их соблюда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на свежем воздухе (свободное врем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(п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(п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.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июн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ень одиннадцат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лабиринтах пещ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на свежем воздухе (свободное врем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(пр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школьн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двенадцат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Солнечный ож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витами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фан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ая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(пр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квиз-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х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ская Т.М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июн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тринадцаты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ллажа «Народы России за мир!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У мыльных пузыр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(пр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коль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юк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четырнадц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й двор» (игрова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нь пят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Этот долгий путь к Поб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 следам Робинзона Круз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к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я терр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фильм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нь  шестнадцат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мечты, который строим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на свежем воздухе (свободное врем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(пр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ень семнадц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усть всегда будет – МИР!» (рисунок на асфальт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мотр фильмов о войне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ень  восем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ов джунглей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 «Ул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ая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1"/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4.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1. Материально-техническое обеспечение программы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ое оборудование (спортивная площадка, мячи, скакалки, обручи)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льно-игровое оборудование (шашки, шахматы, канцелярские принадлежности, настольные игры)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льтимедийное оборудование, музыкальный центр, компьютер, принтер.</w:t>
      </w:r>
    </w:p>
    <w:p>
      <w:pPr>
        <w:pStyle w:val="Defaul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before="0" w:after="120"/>
        <w:contextualSpacing/>
        <w:rPr>
          <w:b/>
          <w:b/>
        </w:rPr>
      </w:pPr>
      <w:r>
        <w:rPr>
          <w:b/>
        </w:rPr>
        <w:t>4.2. Финансовое обеспечение</w:t>
      </w:r>
    </w:p>
    <w:p>
      <w:pPr>
        <w:pStyle w:val="Default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Финансирование за счет областного бюджета.</w:t>
      </w:r>
    </w:p>
    <w:p>
      <w:pPr>
        <w:pStyle w:val="Style21"/>
        <w:overflowPunct w:val="false"/>
        <w:autoSpaceDE w:val="false"/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Нормативно-прав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уровень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 «Закон об образовании»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и приказы Минтруда РФ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здравсоцразвития РФ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(письма) Минобрнауки РФ, Министерства просвещения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новных гарантиях прав ребёнка в РФ» от 24.07.98 № 124 – ФЗ (редакция от 31.07.2020)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6.10.2019 № 336 «О внесении изменений в отдельные законодательные акты РФ в части совершенствования государственного регулирования организации отдыха и оздоровления детей» (последняя редакция от 28.12.2016 № 465 – ФЗ)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3.07.2017 №656 «Об утверждении примерного положения об организации отдыха детей и их оздоровления»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уровень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КУ «Комитета по социальной политике и культуре муниципального образования Слюдянский район»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разовательного учреждения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агере дневного пребывания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лагеря дневного пребывания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аботников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лагеря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Веселые игры для дружного отряда. Праздники в загородном лагере / Маргарита Бесова. - М.: Академия развития,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160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Гинзбург, Ф. В. Детский загородный лагерь / Ф.В. Гинзбург, Ю.Ф. Гинзбург. - М.: Феникс,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160 c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Лобачева, С.И. Загородный летний лагерь. 1-11 классы / С.И. Лобачева. - М.: ВАКО,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0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Луговская, Ю. П. Детские праздники в школе, летнем лагере и дома. Мы бросаем скуке вызов / Ю.П. Луговская. - М.: Феникс,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416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Руденко, В. И. Игры, экскурсии и походы в летнем лагере. Сценарии и советы для вожатых / В.И. Руденко. - М.: Феникс,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224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Сборник Загородный детский лагерь / Сборник. - М.: ВАКО,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Степанова, Т. М. Игры и развлечения в летнем лагере / Т.М. Степанова. - М.: Красико-Принт,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176 c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12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72"/>
        </w:tabs>
        <w:ind w:left="2892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w w:val="99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w w:val="99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 w:val="false"/>
      <w:sz w:val="22"/>
    </w:rPr>
  </w:style>
  <w:style w:type="character" w:styleId="C40">
    <w:name w:val="c40"/>
    <w:qFormat/>
    <w:rPr/>
  </w:style>
  <w:style w:type="character" w:styleId="C7">
    <w:name w:val="c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3"/>
    <w:qFormat/>
    <w:rPr/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16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oolsad162006@mail.ru" TargetMode="External"/><Relationship Id="rId4" Type="http://schemas.openxmlformats.org/officeDocument/2006/relationships/hyperlink" Target="https://www.survio.com/survey/d/Z9M6A4P1X6P9D7A9F" TargetMode="External"/><Relationship Id="rId5" Type="http://schemas.openxmlformats.org/officeDocument/2006/relationships/hyperlink" Target="https://www.survio.com/survey/d/X3O1G1A6J7X6T4S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8:00Z</dcterms:created>
  <dc:creator>Admin</dc:creator>
  <dc:description/>
  <cp:keywords/>
  <dc:language>en-US</dc:language>
  <cp:lastModifiedBy>Татьяна Борисовна</cp:lastModifiedBy>
  <cp:lastPrinted>2023-05-23T11:03:00Z</cp:lastPrinted>
  <dcterms:modified xsi:type="dcterms:W3CDTF">2025-03-26T09:20:00Z</dcterms:modified>
  <cp:revision>657</cp:revision>
  <dc:subject/>
  <dc:title/>
</cp:coreProperties>
</file>